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AZ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adresinde faaliyet gösteren ………………………….. isimli işyerime Ticari Amaçla İnternet Toplu Kullanım Sağlayıcı İzin Belgesi verilmesini arz ederim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Matbu Dilekçe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2- İşyeri Açma ve Çalıştırma Ruhsat Fotokopisi 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3- Sabit IP Numarası (Telekom Onaylı)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4- Esnaf ve Sanatkârlar Oda Kayıt Belge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5- İş Esnaf ve Sanatkâr Sicil Tasdikname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6- Gerçek Kişi Nüfus Cüzdanı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7- Tüzel Kişilikler İçin Sorumlu Müdür Nüfus Cüzdanı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8- TİB Onaylı Filtreleme Yazılımının Fatura veya Lisans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9- Güvenlik Kameralarının Çalışır Durumda Olduğuna Dair Emniyet Tutanağı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0- Vergi Levhası Fotokopisi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2:00Z</dcterms:created>
  <dc:creator>admın</dc:creator>
  <dc:description/>
  <cp:keywords/>
  <dc:language>en-US</dc:language>
  <cp:lastModifiedBy>kaymakamlik ibrahim</cp:lastModifiedBy>
  <dcterms:modified xsi:type="dcterms:W3CDTF">2018-07-10T11:38:00Z</dcterms:modified>
  <cp:revision>4</cp:revision>
  <dc:subject/>
  <dc:title/>
</cp:coreProperties>
</file>